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TO DE NOVEDADES DE USUARIOS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b/>
          <w:i/>
          <w:color w:val="808080"/>
          <w:sz w:val="24"/>
          <w:szCs w:val="24"/>
        </w:rPr>
        <w:t>Herramienta tecnológica para el envío del Formato de Depósitos Individuales para el  Pago del Seguro de Depósitos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</w:rPr>
        <w:t>Ciudad y fecha: 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En mi condición de Representante Legal de ______________________________________ identificado(a) con NIT _______________ y estando debidamente facultado para ello, me permito solicitar la creación, modificación o eliminación del siguiente </w:t>
      </w:r>
      <w:r>
        <w:rPr>
          <w:rFonts w:cs="Arial" w:ascii="Arial" w:hAnsi="Arial"/>
          <w:b/>
        </w:rPr>
        <w:t>USUARIO</w:t>
      </w:r>
      <w:r>
        <w:rPr>
          <w:rFonts w:cs="Arial" w:ascii="Arial" w:hAnsi="Arial"/>
        </w:rPr>
        <w:t xml:space="preserve"> en la herramienta tecnológica dispuesta para la remisión a Fogafín del </w:t>
      </w:r>
      <w:r>
        <w:rPr>
          <w:rFonts w:cs="Arial" w:ascii="Arial" w:hAnsi="Arial"/>
          <w:i/>
        </w:rPr>
        <w:t>“Formato de Depósitos Individuales”</w:t>
      </w:r>
      <w:r>
        <w:rPr>
          <w:rFonts w:cs="Arial" w:ascii="Arial" w:hAnsi="Arial"/>
        </w:rPr>
        <w:t xml:space="preserve"> para el Pago del Seguro de Depósitos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1202"/>
        <w:gridCol w:w="283"/>
        <w:gridCol w:w="2835"/>
        <w:gridCol w:w="142"/>
        <w:gridCol w:w="283"/>
        <w:gridCol w:w="142"/>
        <w:gridCol w:w="1418"/>
        <w:gridCol w:w="353"/>
      </w:tblGrid>
      <w:tr>
        <w:trPr>
          <w:trHeight w:val="315" w:hRule="atLeast"/>
        </w:trPr>
        <w:tc>
          <w:tcPr>
            <w:tcW w:w="929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F243E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0"/>
                <w:lang w:eastAsia="es-CO"/>
              </w:rPr>
              <w:t>INFORMACIÓN DEL USUARIO</w:t>
            </w:r>
          </w:p>
        </w:tc>
      </w:tr>
      <w:tr>
        <w:trPr>
          <w:trHeight w:val="340" w:hRule="atLeast"/>
        </w:trPr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Tipo de Solicitud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CREACIÓ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ACTUALIZACIÓN DE DATO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CO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ELIMINACIÓN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83" w:hRule="atLeast"/>
        </w:trPr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Nombres</w:t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83" w:hRule="atLeast"/>
        </w:trPr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Apellidos</w:t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83" w:hRule="atLeast"/>
        </w:trPr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Número de identificación</w:t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83" w:hRule="atLeast"/>
        </w:trPr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Cargo</w:t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83" w:hRule="atLeast"/>
        </w:trPr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Dependencia</w:t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83" w:hRule="atLeast"/>
        </w:trPr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Correo electrónico</w:t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83" w:hRule="atLeast"/>
        </w:trPr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Dirección</w:t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83" w:hRule="atLeast"/>
        </w:trPr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Teléfono de la oficina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Ext: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83" w:hRule="atLeast"/>
        </w:trPr>
        <w:tc>
          <w:tcPr>
            <w:tcW w:w="2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Ciudad</w:t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El solicitante y el funcionario a quien se le asignará un usuario para ingresar a la herramienta tecnológica dispuesta por el Fondo, nos comprometemos a cumplir  con lo establecido en el documento denominado </w:t>
      </w:r>
      <w:r>
        <w:rPr>
          <w:rFonts w:cs="Arial" w:ascii="Arial" w:hAnsi="Arial"/>
          <w:i/>
        </w:rPr>
        <w:t>POLÍTICA DE PRIVACIDAD Y CONDICIONES DE USO dispuesto en www.fogafin.gov.co</w:t>
      </w:r>
      <w:r>
        <w:rPr>
          <w:rFonts w:cs="Arial" w:ascii="Arial" w:hAnsi="Arial"/>
        </w:rPr>
        <w:t>.  Adicionalmente, nos comprometemos a informar oportunamente cualquier novedad relacionada con la información aquí suministrada, mediante el envío de este formato debidamente ajustado con la novedad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í mismo, declaramos que entendemos que todas las consultas de información que se realicen con un </w:t>
      </w:r>
      <w:r>
        <w:rPr>
          <w:rFonts w:cs="Arial" w:ascii="Arial" w:hAnsi="Arial"/>
          <w:b/>
        </w:rPr>
        <w:t>USUARIO</w:t>
      </w:r>
      <w:r>
        <w:rPr>
          <w:rFonts w:cs="Arial" w:ascii="Arial" w:hAnsi="Arial"/>
        </w:rPr>
        <w:t xml:space="preserve">, son directa responsabilidad del mismo, por lo tanto aceptamos la responsabilidad del uso y administración adecuada de la respectiva CONTRASEÑA, así mismo utilizaremos todos los medios a nuestro alcance para garantizar el respeto de la obligación de secreto y confidencialidad sobre estos datos, y sobre cualquier otra información conocida al respecto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08" w:top="1386" w:footer="3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Arial" w:ascii="Arial" w:hAnsi="Arial"/>
        <w:sz w:val="18"/>
      </w:rPr>
      <w:t xml:space="preserve">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3500</wp:posOffset>
          </wp:positionH>
          <wp:positionV relativeFrom="paragraph">
            <wp:posOffset>-248920</wp:posOffset>
          </wp:positionV>
          <wp:extent cx="1543685" cy="577850"/>
          <wp:effectExtent l="0" t="0" r="0" b="0"/>
          <wp:wrapTight wrapText="bothSides">
            <wp:wrapPolygon edited="0">
              <wp:start x="-130" y="0"/>
              <wp:lineTo x="-130" y="21244"/>
              <wp:lineTo x="21600" y="21244"/>
              <wp:lineTo x="21600" y="0"/>
              <wp:lineTo x="-130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493895</wp:posOffset>
          </wp:positionH>
          <wp:positionV relativeFrom="paragraph">
            <wp:posOffset>172720</wp:posOffset>
          </wp:positionV>
          <wp:extent cx="1360805" cy="81915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  <w:lang w:val="en-US" w:eastAsia="en-US"/>
      </w:rPr>
      <w:drawing>
        <wp:inline distT="0" distB="0" distL="0" distR="0">
          <wp:extent cx="10058400" cy="7772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777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2"/>
        <w:lang w:val="en-US" w:eastAsia="en-US"/>
      </w:rPr>
      <w:drawing>
        <wp:inline distT="0" distB="0" distL="0" distR="0">
          <wp:extent cx="10058400" cy="77724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777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1:46:00Z</dcterms:created>
  <dc:creator>FONDO DE GARANTIAS DE</dc:creator>
  <dc:description/>
  <cp:keywords/>
  <dc:language>en-US</dc:language>
  <cp:lastModifiedBy>Diego Armando Vargas Ospina</cp:lastModifiedBy>
  <cp:lastPrinted>2013-06-17T09:48:00Z</cp:lastPrinted>
  <dcterms:modified xsi:type="dcterms:W3CDTF">2019-02-14T21:46:00Z</dcterms:modified>
  <cp:revision>2</cp:revision>
  <dc:subject/>
  <dc:title>Ciudad y Fecha: _______________________________</dc:title>
</cp:coreProperties>
</file>